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Bůh v mém životě..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Mezi lidi, které při mých pravidelných pobytech v Praze navštěvuji, patří manželé Tamara a Václav Mrázovi. Je jim kolem 80 let, oba jsou inženýři, můžete je potkat v kostele ve Strašnicích. Považuji je nejen za vzácné přátele, v jejichž  přítomnosti se dobře cítím, ale taky za křesťany, které označujeme slovem: příkladní. Při mé nedávné návštěvě u nich doma mně paní Tamara najednou překvapila, když řekla: “Petře, jestli si myslíš, že Véna /její manžel Václav/ byl vždy praktikujícím katolíkem, tak to není pravda. Musím ti říct o tom, co se stalo asi před 35 léty, odkdy začal pravidelně chodit do kostela. Až do té doby jsem chodila na mši jen já s našimi dětmi. Tenkrát jsem však náhle onemocněla krvácením z nosu. Protože krvácení nepřestávalo, vzal mne Véna do nemocnice. Byla jsem hospitalizovaná, do nosu mi dali tampóny. Krvácení však nadále pokračovalo do pusy. Lékaři byli bezradní, nedokázali stanovit diagnózu a protože jsem již ztratila hodně krve, dávali mi transfuze. Mluvili o operaci přes ústní dutinu, ale nebyli si jistí. Když už tento stav trval skoro dva týdny, začala jsem i já mít strach a požádala jsem Vénu, aby mi přivedl kněze, P. Františka Kohlíčka, který trenkrát působil v kostele sv. Antonína v Praze 7. Dobře jsem ho znala, byl můj zpovědník a kromě toho tajně vyučoval naše dva kluky náboženství. Byl to velice horlivý kněz, prožil 11 let ve vězení, pak pracoval dlouhá léta jako uklízeč v jednom pražském závodě. V té době byla oficiální návštěva kněze u pacienta v nemocnici nemožná. Véna P. Kohlíčka  přivezl, přišel v civilu, jako někdo známý, kdo mne chtěl navštívit. Vyzpovídala jsem se, přijala svátost nemocných. Než odešel, zeptal se mne: “Bojíte se umřít?” Odpověděla jsem mu: “Otče, teď už ne!” Můj manžel čekal diskrétně venku, pak zavezl P. Kohlíčka domů. Dodnes nevím, o čem si tehdy spolu povídali. Neptala jsem se na to ani svého manžela, ani P. Kohlíčka. Vím jen dvě věci: Můj manžel začal chodit od toho dne pravidelně do kostela a já jsem se hned po odchodu P. Kohlíčka uzdravila. Možná vedl můj manžel cestou s P. Kohlíčkem vážný rozhovor, možná to byl jeho strach o mé zdraví, strach, že mne ztratí a začal se úpřimně modlit k “mému” Bohu – nevím... To vše je pro mne zahaleno rouškou tajemství a já po tom nepátrám... Krev prostě přestala téct aniž by lékaři vysvětlili, co se vlastně stalo, z nemocnice jsem byla propuštěna, život se vrátil do svých kolejí, jako by se nic nebylo stalo. Já však vím, že tenkrát to byly dny Boží milosti, Bůh k nám promluvil, aby uzdravil naše duše a jsem mu za to dodnes velice vděčná...”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eter Žaloudek, Vídeň, 24.1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22:00Z</dcterms:created>
  <dc:creator>smzstrzal</dc:creator>
  <dc:description/>
  <cp:keywords/>
  <dc:language>en-US</dc:language>
  <cp:lastModifiedBy>smzstrzal</cp:lastModifiedBy>
  <cp:lastPrinted>2009-01-25T04:16:00Z</cp:lastPrinted>
  <dcterms:modified xsi:type="dcterms:W3CDTF">2009-01-26T18:22:00Z</dcterms:modified>
  <cp:revision>2</cp:revision>
  <dc:subject/>
  <dc:title>Bůh v mém životě</dc:title>
</cp:coreProperties>
</file>